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a de Comparecimento: Entre os dias 06 e 07 de Julh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NITOR DE EDUCAÇÃO ESPECIAL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88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rnanda Thimoti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46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laine Penajoi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00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ristiana Do Nascimento Mo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21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na Celia De Carvalho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188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Maria Da Costa Mace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20039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a Claudia De Jesu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ERÇARISTA 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ane Bento Lui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1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vana Almeida Da Silv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6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ika Da Silv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3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lene de Souza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6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a Fernandes Dos Santos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6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rlene De Fátima Rocha Nei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2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go Neto Salazar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1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ra Cristina Oliveira De Abreu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1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a Carolina Pena Botelho Mora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9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 Souza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1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Sodre De Andrade De Jesu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onica Lolago Vasq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7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al Alexandrina Aquino Das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Figuered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e Moreira Ferna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ydiane Cristina Herculano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Cesar Pint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8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rica Santos Feit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sy Oliveir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0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ma Machado Vidal Coe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4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nrique Carvalho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2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milie Rosana Ayres Tostes De Mel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7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illa Pereira Princisval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9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aedson Alv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6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ila Pereira Gonç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98"/>
        <w:gridCol w:w="5542"/>
        <w:gridCol w:w="98"/>
      </w:tblGrid>
      <w:tr>
        <w:trPr>
          <w:trHeight w:val="300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E I - ILH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54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us De Assis Paul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66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ah Linda Dos Santos Camp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32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go Cauê De Almeida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SPETOR DE ALUNOS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269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a Da Silva Andrade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86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ila Raquel Sa De Lima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UPERIOR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I - ARTE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4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le Barreto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2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le Valente Cardoso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UPERIOR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E II - ARTE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0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nathan Gomes Henrique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doc@angra.rj.gov.br</w:t>
        </w:r>
      </w:hyperlink>
      <w:r>
        <w:rPr>
          <w:rFonts w:cs="Tahoma" w:ascii="Tahoma" w:hAnsi="Tahoma"/>
          <w:sz w:val="20"/>
        </w:rPr>
        <w:t>, prazo inicial a Partir de 06/07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1 de Julh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18:00Z</dcterms:created>
  <dc:creator>DAP</dc:creator>
  <dc:description/>
  <cp:keywords/>
  <dc:language>en-US</dc:language>
  <cp:lastModifiedBy>Fabiana Júdice de Oliveira</cp:lastModifiedBy>
  <cp:lastPrinted>2022-05-13T10:00:00Z</cp:lastPrinted>
  <dcterms:modified xsi:type="dcterms:W3CDTF">2022-07-01T18:45:00Z</dcterms:modified>
  <cp:revision>6</cp:revision>
  <dc:subject/>
  <dc:title>PREFEITURA MUNICIPAL DE ANGRA DOS REIS</dc:title>
</cp:coreProperties>
</file>